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3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: Type - INSTALL  (Requires a hard drive or 720K+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: Type - 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LIBRARIAN is an easy to use book databas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deal for managing a personal, professional, church,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usiness library.  You can quickly search your library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Subject or Book type.  Can print report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lds 16 Information Fields About Each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Author (first &amp; last), Subject, Book Type,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s, Copyright Year, Catalog #, ISBN, Purchase Date,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r, Location, Note1, Not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0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Can print on contin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le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FEATURES - cont  Book Librar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nd any Title, Subject, Author or Book Type in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hold over 2 billion titles, approximately 90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Memo field only uses disk spac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Hard drive or 720K+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Book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 vendors, users groups and BB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ook Librarian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distribution fee does not exceed $10.00.  If your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 fee exceeds $10.00, you must write for written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Book Librarian. CD-ROM vendors are exempt from the $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limi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5 Released Jan 29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(1) Added memo report - prints memo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Added printer selection to utility menu..drop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driver database program DBPRIN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Fixed bugs in custom report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Fixed bug that caused query screen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be ignored  when printing repor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1.52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: (1) Added the ability to flush data stored in the DOS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disk by pressing the F3 functio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3  Released Dec 26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: (1) Added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dded Printer Driver for Cannon BJC-600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dded Printer Driver for HP Deskjet 500/550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